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8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6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unh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e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0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unh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Alípio de Santana Ribeir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170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6-06T08:15:00Z</cp:lastPrinted>
  <dcterms:modified xsi:type="dcterms:W3CDTF">2013-02-15T11:43:25Z</dcterms:modified>
  <cp:revision>1</cp:revision>
  <dc:subject/>
  <dc:title>Oficio nº</dc:title>
</cp:coreProperties>
</file>